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left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月亮的心愿          姓名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将下列音节补充完整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zh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ī      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g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èi     </w:t>
      </w:r>
      <w:r>
        <w:rPr>
          <w:rFonts w:cs="Arial" w:ascii="Arial" w:hAnsi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ìng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l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装       医        顾       累         病         帘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辨字组词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云（      ）    亮（      ）    早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去（      ）    高（      ）    草（      ）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我会填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一（    ）球赛      一（    ）背包         一（     ）图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3020</wp:posOffset>
                </wp:positionV>
                <wp:extent cx="9144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.1pt;margin-top:2.6pt;width:71.95pt;height:21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61595</wp:posOffset>
                </wp:positionV>
                <wp:extent cx="9144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4.85pt;width:71.95pt;height:21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42545</wp:posOffset>
                </wp:positionV>
                <wp:extent cx="9144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3.35pt;width:71.95pt;height:21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地说               地离开                 地走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根据课文内容填空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月亮的心愿是什么呢？（     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jc w:val="left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希望小女孩多吃水果和点心。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希望小女孩的妈妈能快点好，这样女孩能和大家去郊游。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7:11Z</dcterms:created>
  <dc:creator/>
  <dc:description/>
  <dc:language>en-US</dc:language>
  <cp:lastModifiedBy/>
  <dcterms:modified xsi:type="dcterms:W3CDTF">2015-04-10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